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6191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Коллективный договор заключен в соответствии с «Трудовым кодексом РФ»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</w:t>
        <w:softHyphen/>
        <w:t>циально-трудовых прав и профессиональных интересов работников ДОО и уста</w:t>
        <w:softHyphen/>
        <w:t>новлению 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правовыми нормативными актами, отраслевым территориальным  соглашением между администрацией МО Адамовский район, отделом образования администрации МО Адамовский район и Адамовской районной профсоюзной организацией  работников народного образования и науки РФ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оронами коллективного договора являю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ботники учреждения, являющиеся членами профсоюза в лице их представителя - первичной </w:t>
      </w:r>
      <w:r>
        <w:rPr>
          <w:bCs/>
          <w:color w:val="000000"/>
          <w:sz w:val="28"/>
          <w:szCs w:val="28"/>
        </w:rPr>
        <w:t>профсоюз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РОО Пенно Е.В.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ботодатель в лице представителя - заведующей МБДОУ «Детский сад № 3 «Солнышко» Кожиной Г.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тники, не являющиеся членами профсоюза, имеют право уполномочить проф</w:t>
        <w:softHyphen/>
        <w:t xml:space="preserve">ком, </w:t>
      </w:r>
      <w:r>
        <w:rPr>
          <w:bCs/>
          <w:color w:val="000000"/>
          <w:sz w:val="28"/>
          <w:szCs w:val="28"/>
        </w:rPr>
        <w:t>котор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их интересы во взаимоотношениях с </w:t>
      </w:r>
      <w:r>
        <w:rPr>
          <w:bCs/>
          <w:color w:val="000000"/>
          <w:sz w:val="28"/>
          <w:szCs w:val="28"/>
        </w:rPr>
        <w:t>работода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т.30, </w:t>
      </w:r>
      <w:r>
        <w:rPr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 РФ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5. Действие настоящего коллективного договора распространяется на всех ра</w:t>
        <w:softHyphen/>
        <w:t>ботников учреждения.</w:t>
      </w:r>
      <w:r>
        <w:rPr>
          <w:color w:val="000000"/>
        </w:rPr>
        <w:t>(штатная  численность рабочих 24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Стороны договорились, что текст коллективного договора должен   быть дове</w:t>
        <w:softHyphen/>
        <w:t>ден работодателем до сведения работников в течении трех дней   после его подписания. Профком обязуется разъяснять работникам положения   коллектив</w:t>
        <w:softHyphen/>
        <w:t>ного договора, содействовать его реал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ллективный договор сохраняет свое действие в случае изменения наиме</w:t>
      </w:r>
      <w:r>
        <w:rPr>
          <w:bCs/>
          <w:color w:val="000000"/>
          <w:sz w:val="28"/>
          <w:szCs w:val="28"/>
        </w:rPr>
        <w:t>н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жд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растор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го договора с руководителем учреж</w:t>
        <w:softHyphen/>
        <w:t>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 </w:t>
      </w:r>
      <w:r>
        <w:rPr>
          <w:bCs/>
          <w:color w:val="000000"/>
          <w:sz w:val="28"/>
          <w:szCs w:val="28"/>
        </w:rPr>
        <w:t>реорганизации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лиянии, присоединении, разделении, выделении, преобразо</w:t>
        <w:softHyphen/>
        <w:t>вании) учреждения коллективный договор сохраняет свое действие в течении всего срока реорган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 смене формы собственности учреждения коллективный договор сохраняет свое действие в течении трех месяцев со дня прав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 При ликвидации учреждения коллективный договор сохраняет свое действие в течении всего срока проведения ликвид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В течении срока действия коллективного договора стороны вправе вносить в него дополнения и изменения на основе взаимной договоренности в по</w:t>
        <w:softHyphen/>
        <w:t>рядке, установленном ТК РФ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Пересмотр обязательств настоящего договора не может приводить к сниже</w:t>
        <w:softHyphen/>
        <w:t>нию уровня социально-экономического положения работников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обеими сторо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5. Настоящий договор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ГАРАНТИИ ПРИ ЗАКЛЮЧЕНИИ, ИЗМЕНЕНИИ И РАСТОРЖЕНИИ ТРУДОВОГО ДОГОВОРА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го договора, порядок его заключения, изменения и рас</w:t>
        <w:softHyphen/>
        <w:t>торжения определяются в зависимости с ТК РФ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гими законодательными и нормативными правовыми актами. Уставом учреждения и не могут ухуд</w:t>
        <w:softHyphen/>
        <w:t>шать положение работников по сравнению с действующим трудовым законо</w:t>
        <w:softHyphen/>
        <w:t>дательством, а также отраслевым,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ником и работодате</w:t>
        <w:softHyphen/>
        <w:t>лем. Трудовой договор является основанием для издания приказа и прие</w:t>
        <w:softHyphen/>
        <w:t>ме на работ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Трудовой договор с работником, как правило, заключается на неопределен</w:t>
        <w:softHyphen/>
        <w:t>ный срок. Срочный трудовой договор может заключаться по инициативе ра</w:t>
        <w:softHyphen/>
        <w:t>ботодателя, либо работника, только в случае, предусмотренном ст.57 ТК РФ либо иными федеральными законами, если трудовые соглашения не могут быть установлены на неопределенный срок с учетом характера предстоя</w:t>
        <w:softHyphen/>
        <w:t>щей работы или условий ее выполн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В трудовом договоре обговариваются существенные условия труда, преду</w:t>
        <w:softHyphen/>
        <w:t>смотренные ст.57 ТК РФ, в том числе объем учебной нагрузки, режим и про</w:t>
        <w:softHyphen/>
        <w:t>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57 ТК РФ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бъем педагогической нагрузки педагогическим работникам в соответст</w:t>
        <w:softHyphen/>
        <w:t>вии с п. 66 "Типового положения об образовательных учреждениях" уста</w:t>
        <w:softHyphen/>
        <w:t>навливается работодателем, исходя из количества часов по учебному плану, программе обеспеченности кадрами, других конкретных условий данного учреждения с учетом мнения профкома. Верхний предел учебной нагрузки может ограничиваться в случаях, предусмотренных указанным "Типовым положением". Объем педагогической нагрузки работника оговаривается в трудовом договоре и может быть изменен сторонами только в письмен</w:t>
        <w:softHyphen/>
        <w:t>ном виде с соглашения работника. Работодатель должен ознакомить педа</w:t>
        <w:softHyphen/>
        <w:t>гогических работников до ухода в отпуск с их учебной нагрузкой на новый учебный год в письменном ви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Нагрузка на выходные и нерабочие, праздничные дни не планирует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Уменьшение или увеличение учебной нагрузки воспитателей в течении го</w:t>
        <w:softHyphen/>
        <w:t>да по сравнению с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ременного увеличения объема учебной нагрузки в связи с произ</w:t>
        <w:softHyphen/>
        <w:t>водственной необходимостью для замещения временно отсутствующего работника (продолжительность выполнения работником без его согла</w:t>
        <w:softHyphen/>
        <w:t>сия увеличенной учебной нагрузки не может превышать одного месяца в течении календарного года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</w:t>
        <w:softHyphen/>
        <w:t>стоя, либо в другом учреждении, но в той же местности на срок до одного месяца (отмена занятий с связи с погодными условиями, каран</w:t>
        <w:softHyphen/>
        <w:t>тин и др.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на работу педагога, ранее выполнявшего эту учебную нагрузку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вращение на работу женщины, прервавшей отпуск по уходу за ребен</w:t>
        <w:softHyphen/>
        <w:t>ком до достижения им возрастом до полутора лет, или после окончания этого отпус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ых в подпункте "б" случаях для изменения учебной нагруз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ициативе работодателя согласие работника не требует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нициативе работодателя изменение существенных условий трудового договора допускается, как правило, только на новый учебный год в связи с изменением </w:t>
      </w:r>
      <w:r>
        <w:rPr>
          <w:bCs/>
          <w:color w:val="000000"/>
          <w:sz w:val="28"/>
          <w:szCs w:val="28"/>
        </w:rPr>
        <w:t>организацио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технологических условий труда (изме</w:t>
        <w:softHyphen/>
        <w:t xml:space="preserve">нение числа групп или количества воспитанников, изменение количества часов по рабочему плану, проведение </w:t>
      </w:r>
      <w:r>
        <w:rPr>
          <w:bCs/>
          <w:color w:val="000000"/>
          <w:sz w:val="28"/>
          <w:szCs w:val="28"/>
        </w:rPr>
        <w:t>эксперимент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змен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 рабо</w:t>
        <w:softHyphen/>
        <w:t>ты учреждения, изменение образовательных программ и т.д.) при продолжении работником работы без изменения его трудовой функции) работы по определенной специальности, квалификации или должности) (ст.73 ТК РФ) В течение учебного года изменение существенных условий трудового до</w:t>
        <w:softHyphen/>
        <w:t xml:space="preserve">говора допускается только в исключительных </w:t>
      </w:r>
      <w:r>
        <w:rPr>
          <w:bCs/>
          <w:color w:val="000000"/>
          <w:sz w:val="28"/>
          <w:szCs w:val="28"/>
        </w:rPr>
        <w:t>случая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условл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  <w:softHyphen/>
        <w:t>стоятельствами, не зависящими от вол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ведении изменений существенных условий трудового договора работ</w:t>
        <w:softHyphen/>
        <w:t xml:space="preserve">ник должен быть уведомлен работодателем в </w:t>
      </w:r>
      <w:r>
        <w:rPr>
          <w:bCs/>
          <w:color w:val="000000"/>
          <w:sz w:val="28"/>
          <w:szCs w:val="28"/>
        </w:rPr>
        <w:t>письме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е не позднее, чем за два </w:t>
      </w:r>
      <w:r>
        <w:rPr>
          <w:bCs/>
          <w:color w:val="000000"/>
          <w:sz w:val="28"/>
          <w:szCs w:val="28"/>
        </w:rPr>
        <w:t xml:space="preserve">месяца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ст.73, 16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К РФ). При этом работнику обеспечивают </w:t>
      </w:r>
      <w:r>
        <w:rPr>
          <w:bCs/>
          <w:color w:val="000000"/>
          <w:sz w:val="28"/>
          <w:szCs w:val="28"/>
        </w:rPr>
        <w:t>гарантии п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и учебной нагрузки в течении учебного года, преду</w:t>
        <w:softHyphen/>
        <w:t>смотренные «Положением об оплате труда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, имею</w:t>
        <w:softHyphen/>
        <w:t xml:space="preserve">щуюся в учреждении </w:t>
      </w:r>
      <w:r>
        <w:rPr>
          <w:bCs/>
          <w:color w:val="000000"/>
          <w:sz w:val="28"/>
          <w:szCs w:val="28"/>
        </w:rPr>
        <w:t>работ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ответствующу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</w:t>
      </w:r>
      <w:r>
        <w:rPr>
          <w:bCs/>
          <w:color w:val="000000"/>
          <w:sz w:val="28"/>
          <w:szCs w:val="28"/>
        </w:rPr>
        <w:t>квалифик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оя</w:t>
        <w:softHyphen/>
        <w:t>ния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9. Работода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его полномочный представитель обязан при заключении трудового договора с </w:t>
      </w:r>
      <w:r>
        <w:rPr>
          <w:bCs/>
          <w:color w:val="000000"/>
          <w:sz w:val="28"/>
          <w:szCs w:val="28"/>
        </w:rPr>
        <w:t>работник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ь его под роспись с насто</w:t>
        <w:softHyphen/>
        <w:t>ящим коллективным договором, Уставом учреждения, правилами внутрен</w:t>
        <w:softHyphen/>
        <w:t>него трудового распорядка и иными локальными нормативными актами, дей</w:t>
        <w:softHyphen/>
        <w:t>ствующими в учрежд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екращение трудового договора с работником может производиться толь</w:t>
        <w:softHyphen/>
        <w:t>ко по основаниям, предусмотренным ТК РФ или иными федеральными зако</w:t>
        <w:softHyphen/>
        <w:t xml:space="preserve">нами (ст.77 ТК </w:t>
      </w:r>
      <w:r>
        <w:rPr>
          <w:bCs/>
          <w:color w:val="000000"/>
          <w:sz w:val="28"/>
          <w:szCs w:val="28"/>
        </w:rPr>
        <w:t>РФ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Стороны пришли к соглашению в том, что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ботодатель с учетом мнения профкома определяет форму профессиональ</w:t>
        <w:softHyphen/>
        <w:t xml:space="preserve">ной подготовки, переподготовки и повышения уровня </w:t>
      </w:r>
      <w:r>
        <w:rPr>
          <w:bCs/>
          <w:color w:val="000000"/>
          <w:sz w:val="28"/>
          <w:szCs w:val="28"/>
        </w:rPr>
        <w:t>квалифика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ере</w:t>
        <w:softHyphen/>
        <w:t>ч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 Работода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уе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3.1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2. Повышать квалификацию педагогических работников не реже, чем 1 раз в 5 л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В случае освобождения работников и одновременного создания рабочих мест осуществлять опережающее обучение </w:t>
      </w:r>
      <w:r>
        <w:rPr>
          <w:bCs/>
          <w:color w:val="000000"/>
          <w:sz w:val="28"/>
          <w:szCs w:val="28"/>
        </w:rPr>
        <w:t>высвобождаем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 для трудоустройства на новых рабочих мест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В случае направления работника для повышения </w:t>
      </w:r>
      <w:r>
        <w:rPr>
          <w:bCs/>
          <w:color w:val="000000"/>
          <w:sz w:val="28"/>
          <w:szCs w:val="28"/>
        </w:rPr>
        <w:t>квалифик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ять за ним место </w:t>
      </w:r>
      <w:r>
        <w:rPr>
          <w:bCs/>
          <w:color w:val="000000"/>
          <w:sz w:val="28"/>
          <w:szCs w:val="28"/>
        </w:rPr>
        <w:t xml:space="preserve">работы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должность</w:t>
      </w:r>
      <w:r>
        <w:rPr>
          <w:b/>
          <w:b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>средню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ботную плату по основно</w:t>
        <w:softHyphen/>
        <w:t>му месту работы и, если работник направляется для повышения квалифи</w:t>
        <w:softHyphen/>
        <w:t>кации в другую местность, оплатить ему командировочные расходы (суточ</w:t>
        <w:softHyphen/>
        <w:t xml:space="preserve">ные, проезд к месту </w:t>
      </w:r>
      <w:r>
        <w:rPr>
          <w:bCs/>
          <w:color w:val="000000"/>
          <w:sz w:val="28"/>
          <w:szCs w:val="28"/>
        </w:rPr>
        <w:t>обуч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оживание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порядке и </w:t>
      </w:r>
      <w:r>
        <w:rPr>
          <w:bCs/>
          <w:color w:val="000000"/>
          <w:sz w:val="28"/>
          <w:szCs w:val="28"/>
        </w:rPr>
        <w:t>размера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еду</w:t>
      </w:r>
      <w:r>
        <w:rPr>
          <w:color w:val="000000"/>
          <w:sz w:val="28"/>
          <w:szCs w:val="28"/>
        </w:rPr>
        <w:t>смотренных для лиц, направляемых в служебные командировки (ст. 187 ТК 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Предоставлять гарантии и компенсации работникам, совмещающим рабо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гарантии и компенсации, предусмотренные ст. 173-176 ТК РФ, также работникам, получающим второе профессиональное образование со</w:t>
        <w:softHyphen/>
        <w:t>ответствующего уровня в рамках прохождения профессиональной подго</w:t>
        <w:softHyphen/>
        <w:t xml:space="preserve">товки,  переподготовки, повышения квалификации, обучения вторым профессиям </w:t>
      </w:r>
      <w:r>
        <w:rPr>
          <w:smallCap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пример, если обучение осуществляется по профилю деятельности учреждения, по направлению учреждения или органов управления образо</w:t>
        <w:softHyphen/>
        <w:t>ванием, а также в других случаях. Финансирование может осуществляться за счет внебюджетных источников, экономии и т.д.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Организовывать проведение аттестации педагогических работников в соответствии с «Положением о порядке аттестации педагогических и руководящих работников государственных и муниципальных образователь</w:t>
        <w:softHyphen/>
        <w:t>ных учреждений» и по его результатам устанавливать работникам соот</w:t>
        <w:softHyphen/>
        <w:t>ветствующие полученным квалификационным категориям разряду оплаты труда со дня вынесения решения аттестационной комиссии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чее время и время отдых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ороны пришли к соглашению в том, что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бочее время работников определяется "Правилами внутреннего трудового распорядка учреждения" (ст.91 ТК РФ), учебным расписанием, годовым кален</w:t>
        <w:softHyphen/>
        <w:t>дарным учебным графиком, графиком сменности, утверждаемыми работодателем с учетом мнения профкома, а также условиями трудового договора, должно</w:t>
        <w:softHyphen/>
        <w:t>стными инструкциями работников, возлагаемыми на них "Уставом Учреждения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ля руководящих работников, работников из числа административно-хозяй</w:t>
        <w:softHyphen/>
        <w:t>ственного, учебно-вспомогательного и обслуживающего блока устанавлива</w:t>
        <w:softHyphen/>
        <w:t>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33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</w:t>
        <w:softHyphen/>
        <w:t>ков устанавливается с учетом норм часов педагогической работы, установ</w:t>
        <w:softHyphen/>
        <w:t>ленные за ставку заработной платы, объемов учебной нагрузки, выполнения дополнительных обязанностей, возложенных на них «Правилами внутрен</w:t>
        <w:softHyphen/>
        <w:t>него трудового распорядка» и «Уставом учреждения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еполное рабочее время, неполный рабочий день или неполная рабочая не</w:t>
        <w:softHyphen/>
        <w:t xml:space="preserve">деля устанавливается в следующих случаях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соглашению между работником и работодателем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просьбе беременной женщины, одного из родителей (опекуна, попечите</w:t>
        <w:softHyphen/>
        <w:t>ля, законного представителя), имеющего ребенка в возрасте до 14 лет (ребенка-инвалида до 18 лет, а также лица, осуществляющие уход за больным членом семьи в соответствии с медицинским заключением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абота в выходные и нерабочие праздничные дни запрещена. Привл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 в выходные и нерабочие праздничные дни допускается только в случаях, предусмотренных ст.113 ТК РФ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 в порядке, предусмотренным ст.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</w:t>
        <w:softHyphen/>
        <w:t>расте до 18 лет, инвалидов, беременных женщин, женщин, имеющих детей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 до 3 л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ивлечение работников учреждения к выполнение работы, не предусмотренной "Уставом учреждения", "Правилами внутреннего трудового распорядка", должностными обязанностями допускается только по письмен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ю работодателя с письменного согласия работника и с дополнительной оплатой в порядке, предусмотренном 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Полож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ла</w:t>
        <w:softHyphen/>
        <w:t>те труда"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Время осенних, зимних и весенних каникул, а также время летних каникул, не совпадающих с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им их учебной нагрузки до начала кани</w:t>
        <w:softHyphen/>
        <w:t>кул, график работы в каникулы утверждается руководителем учреждения. Для педагогического работника в каникулярное время, не совпадающим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Очередность предоставления оплачиваемых отпусков определяется ежегод</w:t>
        <w:softHyphen/>
        <w:t>но в соответствии с графиком отпусков, утверждаемых работодателем с уче</w:t>
        <w:softHyphen/>
        <w:t>том мнения профкома, не позднее, чем за две недели до наступления кален</w:t>
        <w:softHyphen/>
        <w:t>дарного года. О времени начала отпуска работник должен быть извещен не позднее, чем за две недели до начала отпуска. Продление, перенесение, разделение и отзыв из отпуска производится с согласия работника в слу</w:t>
        <w:softHyphen/>
        <w:t>чаях, предусмотренных ст.124-125 ТК РФ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Работодатель обязуе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1. Предоставлять работникам отпуск с сохранением заработной платы без сохранения заработной платы) в следующих случаях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 рождении ребенка в семье - 1 день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сопровождения детей младшего школьного возраста в школу-1 день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одов детей в армию-1 день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лучае свадьбы работника, детей работника – 3 календарных дня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похороны близких </w:t>
      </w:r>
      <w:r>
        <w:rPr>
          <w:bCs/>
          <w:color w:val="000000"/>
          <w:sz w:val="28"/>
          <w:szCs w:val="28"/>
        </w:rPr>
        <w:t>родственников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лендарных </w:t>
      </w:r>
      <w:r>
        <w:rPr>
          <w:color w:val="000000"/>
          <w:sz w:val="28"/>
          <w:szCs w:val="28"/>
        </w:rPr>
        <w:t>дн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В соответствии с постановлением Правительства РФ от 01 октября 2002 года № 724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 (см. пункт 1 приложения к постановлению Правительства РФ от 01 октября 2002 г. № 724) (с изменениями от 29 ноября 2003 года) (см. пункт 2 примечаний к приложению) учителю – логопеду предоставлять основной удлиненный оплачиваемый отпуск продолжительность 56 календарных дн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10.3. При проведении специальной оценки условий труда в целях реализации Федерального закона от 28 декабря 2013 года № 426 – ФЗ «О специальной оценке условий труда» (с учетом дополнений и изменений, внесенных Федеральным законом от 28 декабря 2013 г. № 421 – ФЗ «О внесении изменений в отдельные законодательные акты РФ в связи с принятием закона «О специальной оценке условий труда») работникам, условия труда которых отнесены к вредным и (или) опасным по результатам специальной оценки условий труда, предоставляется ежегодный дополнительный оплачиваемый отпуск в соответствии со статьей 117 ТК РФ (перечень работников, условия труда которых отнесены к вредным и (или) опасным по результатам специальной оценки условий труда прилагается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1. Общим выходным днем является воскресенье. Второй выходной день при шестидневном </w:t>
      </w:r>
      <w:r>
        <w:rPr>
          <w:bCs/>
          <w:color w:val="000000"/>
          <w:sz w:val="28"/>
          <w:szCs w:val="28"/>
        </w:rPr>
        <w:t>графи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может определяться «Правилами внутреннего трудового распорядка» или трудовым договором с </w:t>
      </w:r>
      <w:r>
        <w:rPr>
          <w:bCs/>
          <w:color w:val="000000"/>
          <w:sz w:val="28"/>
          <w:szCs w:val="28"/>
        </w:rPr>
        <w:t>работником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ст. 1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Время перерыва для отдыха и питания, а также график дежурства педаго</w:t>
        <w:softHyphen/>
        <w:t xml:space="preserve">гических работников по </w:t>
      </w:r>
      <w:r>
        <w:rPr>
          <w:bCs/>
          <w:color w:val="000000"/>
          <w:sz w:val="28"/>
          <w:szCs w:val="28"/>
        </w:rPr>
        <w:t>учреждению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граф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ход</w:t>
        <w:softHyphen/>
        <w:t>ные и нерабочие праздничнее дни, устанавливаются "Правилами внутреннего трудового распорядка"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, в том числе  в течение перерывов между занятиями. Время для отдыха и питания для других работников устанавливаются «Правилами внутреннего трудового распорядка» и не должно превышать 30 минут (ст. 180 ТК РФ)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лата труда работник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работная плата работника ДОО - вознаграждение за труд в  зависимости (квалификации  работника,  сложности,  количества,  качества и  условий  выполняемой работы состоит из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азового должностного оклада (далее - базового оклада), рассчитываемого с учетом коэффициента согласно распоряж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мпенсационных выплат (доплат и надбавок, в том числе за работу в условиях, отличных от нормальных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тимулирующих выплат (доплат и надбавок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Фонд   оплаты   труда   работников   ДОО    включает   в   себя   заработную   плату административно-управленческого,  педагогического, медицинского и обслуживающего персонала и состоит из базовой части и стимулирующей ча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 базовую часть фонда оплаты труда работников ДОО включается оплата труда исходя из базовых окладов, а также компенсационные и социальные выплаты (доплаты), устанавливаемые трудовы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тимулирующая    часть    фонда    оплаты   труда   работников    включает    в    себя стимулирующие выплат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 В случае экономии фонда оплаты труда ДОО средства, направляются на выплаты стимулирующего характер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ыплаты  стимулирующего  характера     исчисляются   в     суммовом     выражении. Доплаты,    надбавки,    премии    и    иные    поощрительные    выплаты    выплачиваются одновременно с выплатой заработной платы работника за истекший месяц в соответствии с приказом работодател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работная палата производится 2 раза в месяц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8"/>
          <w:szCs w:val="28"/>
        </w:rPr>
        <w:t>числами выплат заработанной платы является   5 и 18 число каждого месяца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лат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Доплаты стимулирующего характера планируются в стимулирующей части фонд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Надбавка к базовому окладу работника устанавливается в суммовом выражении за высокую результативность, напряженность, интенсивность тру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Размер   надбавок   работникам   максимальными   размерами   не   ограничивается   и определяется в зависимости от выполнения дополнительного объема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11. Надбавка может быть установлена на определенный период времени или на выполнение конкретного вида рабо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ри ухудшении качества работы, либо прекращения выполнения дополнительных работ надбавка снижается или отменяется приказом работодател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одатель имеет право снизить размер надбавки или снять надбавку в случае следующих упущений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бросовестного отношения к работе, невнимательного отношения к детям до 100%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ский травматизм, нарушение охраны труда до 100%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трудовой дисциплины до 100%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своевременное прохождение медосмотра до 30%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ое ведение документации до 100%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снованная жалоба родителей (законных представителей)     воспитанников, поданная в письменном виде до 100%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Выделять материальную помощь работникам, входящим в состав профсоюзной организации в следующих случая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хороны близких людей – в размере 300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билеи – в размере 300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мировани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  Премирование производится из фонда экономии заработной плат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я выплачивается з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совестное выполнение должностных обязанностей, высокое профессиональное мастерство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ое и творческое участие в подготовке и проведении внутри детсадовских, районных, областных мероприят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ое, второе и третье места в смотре-конкурс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окие результаты по итогам год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окий уровень работы с родителям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эффективное выполнение особо важных работ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ую работу в коллекти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 Премия начисляется по приказу работодателя за фактически отработанное время и максимальными размерами не ограничивает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установления стимулирующих выплат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 Стимулирующие   выплаты (стимулирующие   доплаты,   надбавки,    премии)    по результатам труда распределяются Советом ДОО по представлению работодател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Работодатель представляет аналитическую информацию о показателях деятельности работников, являющихся основанием для выплаты им стимулирующих /доплат, надбавок, премии или их снижений, снятия, лиш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 «Оплата труда работников» распространяется на правоотношения сторон с 1 апреля 2009 года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храна труда и здоровь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ить право работников учреждения на здоровье и безопасные условия труда внедрение современных средств безопасности труда, предупреждающих производственный травматизм и </w:t>
      </w:r>
      <w:r>
        <w:rPr>
          <w:bCs/>
          <w:color w:val="000000"/>
          <w:sz w:val="28"/>
          <w:szCs w:val="28"/>
        </w:rPr>
        <w:t>возникнов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ессиона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</w:t>
        <w:softHyphen/>
        <w:t>ний работников (ст.219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го права заключить соглашение по охране труда с оп</w:t>
        <w:softHyphen/>
        <w:t xml:space="preserve">ределением в нём </w:t>
      </w:r>
      <w:r>
        <w:rPr>
          <w:bCs/>
          <w:color w:val="000000"/>
          <w:sz w:val="28"/>
          <w:szCs w:val="28"/>
        </w:rPr>
        <w:t>организацио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ехнических мероприятий по охране и безопасности труда, сроков их </w:t>
      </w:r>
      <w:r>
        <w:rPr>
          <w:bCs/>
          <w:color w:val="000000"/>
          <w:sz w:val="28"/>
          <w:szCs w:val="28"/>
        </w:rPr>
        <w:t>выполн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тветств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овести в учреждении аттестацию рабочих мест и по ее результатам осу</w:t>
        <w:softHyphen/>
        <w:t>ществлять работу по охране и безопасности труда в порядке и сроках, установленных по согласованию с профкомом, с последующей сертификаци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ттестационной комиссии в обязательной порядке включать членов </w:t>
      </w:r>
      <w:r>
        <w:rPr>
          <w:bCs/>
          <w:color w:val="000000"/>
          <w:sz w:val="28"/>
          <w:szCs w:val="28"/>
        </w:rPr>
        <w:t>профко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миссии по охране труд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Проводить со всеми поступающими на работу, а также переведенными на другую работу </w:t>
      </w:r>
      <w:r>
        <w:rPr>
          <w:bCs/>
          <w:color w:val="000000"/>
          <w:sz w:val="28"/>
          <w:szCs w:val="28"/>
        </w:rPr>
        <w:t>работник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обучение и инструктаж по охра</w:t>
        <w:softHyphen/>
        <w:t xml:space="preserve">не </w:t>
      </w:r>
      <w:r>
        <w:rPr>
          <w:bCs/>
          <w:color w:val="000000"/>
          <w:sz w:val="28"/>
          <w:szCs w:val="28"/>
        </w:rPr>
        <w:t>труд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хра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 и здоровья детей, безопасным методам и приемам выполнения работ, оказанию первой медицинской помощи пострадавшим. Организовывать проверку знаний работниками учреждения норм по охране труда на начало учебного год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Обеспечивать наличие нормативных и справочных материалов по охране </w:t>
      </w:r>
      <w:r>
        <w:rPr>
          <w:bCs/>
          <w:color w:val="000000"/>
          <w:sz w:val="28"/>
          <w:szCs w:val="28"/>
        </w:rPr>
        <w:t>труд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и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нструкци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журнал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ей и других материалов за счёт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8"/>
          <w:szCs w:val="28"/>
        </w:rPr>
        <w:t>6.4. Обеспеч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ников специальной одеждо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вью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руги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</w:t>
        <w:softHyphen/>
        <w:t xml:space="preserve">вами </w:t>
      </w:r>
      <w:r>
        <w:rPr>
          <w:bCs/>
          <w:color w:val="000000"/>
          <w:sz w:val="28"/>
          <w:szCs w:val="28"/>
        </w:rPr>
        <w:t>индивиду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иты, а также моющими и обеззараживающими сред</w:t>
        <w:softHyphen/>
        <w:t>ствами в соответствии с отраслевыми нормами и утвержденными перечня</w:t>
        <w:softHyphen/>
        <w:t>ми профессий и  должностей.</w:t>
      </w:r>
      <w:r>
        <w:rPr>
          <w:color w:val="000000"/>
          <w:sz w:val="22"/>
          <w:szCs w:val="22"/>
        </w:rPr>
        <w:t>( от 10 тыс.рублей  в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Обеспечивать приобретение, хранение, стирку, сушку, дезинфекцию и ремонт средств индивидуальной зашиты, спецодежды и обуви за счет работодателя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ст.2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Обеспечивать обязательное социальное страхование всех работающих по трудовому договору от несчастных случаев на производстве и профессиональ</w:t>
        <w:softHyphen/>
        <w:t>ных заболеваний в соответствии с федеральным законом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Сохранять место работы (должность) и средний заработок за работниками учреждения на время приостановления работ органами гос.надзора и контроля за соблюдением трудового законодательства вследствие нарушений требова</w:t>
        <w:softHyphen/>
        <w:t>ний охраны труда не по вине работника (ст. 220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В случае отказа работника от работы при возникновении опасности для его жизни и здоровья, причиной которому стало невыяснение работодателем нормативных требований по охране труда, предоставить работнику другую работу на время устра</w:t>
        <w:softHyphen/>
        <w:t>нения опасности,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Обеспечивать гарантии и льготы работникам, занятым на тяжелых работая и работах с вредными условиям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1. Разработать и утвердить инструкции по охране труда на каждое рабочее место по согласованию профкома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Обеспечить соблюдение работниками требований, правил и инструкций по ох</w:t>
        <w:softHyphen/>
        <w:t>ране труд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3. Создать в учреждении комиссию по охране труда, в состав которой на пари</w:t>
        <w:softHyphen/>
        <w:t>тетной основе должны входить члены профком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 Возмещать расходы на погребение работников, умерших в результате несча</w:t>
        <w:softHyphen/>
        <w:t>стного случая на производстве, лицам, имеющим право на возмещение вре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учаю смерти кормильца при исполнении ими трудовых обязан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5. Осуществлять совместно с профкомом контроль за состоянием условий охра</w:t>
        <w:softHyphen/>
        <w:t>ны труда, выполнением соглашений по охране труд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Оказывать содействие техническим инспекторам труда Профсоюза работни</w:t>
        <w:softHyphen/>
        <w:t>ков народного образования и науки РФ, членам комиссий по охране труда, уполномоченным (доверенным) лицам по охране труда в проведении контроля за состоянием охраны труда в учреждении. В случае выявления ими наруше</w:t>
        <w:softHyphen/>
        <w:t>ний прав работников на здоровые и безопасные условия труда, принимать меры к их устранени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7. Обеспечить проведение специальной оценки условий труда в соответствии с Федеральным Законом от 28 декабря 2013 г. № 426-ФЗ «О специальной оценке условий труда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Обеспечить за счет работодателя проведение предварительных и периодических осмотров работников, а также обязательного психиатрического освидетельствования работников в соответствии со статьей 213 ТК РФ и гигиенической подготовки работников с сохранением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 места работы (должности) и среднего заработка за время прохождения указанных мероприятий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Гарантии деятельности профсоюз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тороны договорились о том, что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Не допускается ограничения гарантированных законом </w:t>
      </w:r>
      <w:r>
        <w:rPr>
          <w:bCs/>
          <w:color w:val="000000"/>
          <w:sz w:val="28"/>
          <w:szCs w:val="28"/>
        </w:rPr>
        <w:t>социально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трудо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офком осуществляет в установленном порядке контроль за соблюдением трудового законодательства и иных нормативных трудовых актов, содержащих нормы трудового права (ст.370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Работодатель принимает решения с учетом мнения профкома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, преду</w:t>
        <w:softHyphen/>
        <w:t xml:space="preserve">смотренных </w:t>
      </w:r>
      <w:r>
        <w:rPr>
          <w:bCs/>
          <w:color w:val="000000"/>
          <w:sz w:val="28"/>
          <w:szCs w:val="28"/>
        </w:rPr>
        <w:t>законодательст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м </w:t>
      </w:r>
      <w:r>
        <w:rPr>
          <w:bCs/>
          <w:color w:val="000000"/>
          <w:sz w:val="28"/>
          <w:szCs w:val="28"/>
        </w:rPr>
        <w:t>коллектив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Увольнение работника, являющегося членом профсоюза по пункту 2, подпунк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Б", пункту 3 и пункту 5 части 1ст.81 ТК РФ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оди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мотивированного мнения  профком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5. Работодатель освобожд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аботы с сохранением среднего зарабо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я и членов </w:t>
      </w:r>
      <w:r>
        <w:rPr>
          <w:bCs/>
          <w:color w:val="000000"/>
          <w:sz w:val="28"/>
          <w:szCs w:val="28"/>
        </w:rPr>
        <w:t>профко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делегатов созываемых Профсо</w:t>
        <w:softHyphen/>
        <w:t xml:space="preserve">юзом </w:t>
      </w:r>
      <w:r>
        <w:rPr>
          <w:bCs/>
          <w:color w:val="000000"/>
          <w:sz w:val="28"/>
          <w:szCs w:val="28"/>
        </w:rPr>
        <w:t>съезд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конференци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для участия в работе органов профсоюза, проводимых ими семинарах, совещаниях и других </w:t>
      </w:r>
      <w:r>
        <w:rPr>
          <w:bCs/>
          <w:color w:val="000000"/>
          <w:sz w:val="28"/>
          <w:szCs w:val="28"/>
        </w:rPr>
        <w:t>мероприятия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6. Работодатель обеспечивает предоставление гарантий </w:t>
      </w:r>
      <w:r>
        <w:rPr>
          <w:bCs/>
          <w:color w:val="000000"/>
          <w:sz w:val="28"/>
          <w:szCs w:val="28"/>
        </w:rPr>
        <w:t>работника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нимающим</w:t>
        <w:softHyphen/>
        <w:t>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союзной деятельностью в </w:t>
      </w:r>
      <w:r>
        <w:rPr>
          <w:bCs/>
          <w:color w:val="000000"/>
          <w:sz w:val="28"/>
          <w:szCs w:val="28"/>
        </w:rPr>
        <w:t>порядк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едусмотрен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датель</w:t>
        <w:softHyphen/>
        <w:t>ст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стоящим коллективным договор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с соблюдением общего порядка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ольнения и толь</w:t>
        <w:softHyphen/>
        <w:t xml:space="preserve">ко с предварительного согласия вышестоящего </w:t>
      </w:r>
      <w:r>
        <w:rPr>
          <w:bCs/>
          <w:color w:val="000000"/>
          <w:sz w:val="28"/>
          <w:szCs w:val="28"/>
        </w:rPr>
        <w:t>выбор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ного органа (ст.374, 376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7. </w:t>
      </w:r>
      <w:r>
        <w:rPr>
          <w:bCs/>
          <w:color w:val="000000"/>
          <w:sz w:val="28"/>
          <w:szCs w:val="28"/>
        </w:rPr>
        <w:t>Работода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8. Члены профкома включаются в состав комиссий учреждения по тарификации, аттестации </w:t>
      </w:r>
      <w:r>
        <w:rPr>
          <w:bCs/>
          <w:color w:val="000000"/>
          <w:sz w:val="28"/>
          <w:szCs w:val="28"/>
        </w:rPr>
        <w:t>педагогиче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ник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ттестац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мест, охране труда, социальному страхованию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9. Работодатель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ом мнения профкома рассматривает следующие вопросы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торжение трудового договора с </w:t>
      </w:r>
      <w:r>
        <w:rPr>
          <w:bCs/>
          <w:color w:val="000000"/>
          <w:sz w:val="28"/>
          <w:szCs w:val="28"/>
        </w:rPr>
        <w:t>работникам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являющими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сою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инициатив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я (ст. 82, 374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сверхурочным работам (ст. 90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ение рабочего времени на части (ст. 105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ение работы в </w:t>
      </w:r>
      <w:r>
        <w:rPr>
          <w:bCs/>
          <w:color w:val="000000"/>
          <w:sz w:val="28"/>
          <w:szCs w:val="28"/>
        </w:rPr>
        <w:t>выходные и нерабоч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 дни (ст. 113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едность предоставления отпусков (ст. 123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работной платы (ст.135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истем нормирования труда (ст. 159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ассовые </w:t>
      </w:r>
      <w:r>
        <w:rPr>
          <w:bCs/>
          <w:color w:val="000000"/>
          <w:sz w:val="28"/>
          <w:szCs w:val="28"/>
        </w:rPr>
        <w:t xml:space="preserve">увольн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ст.180 </w:t>
      </w:r>
      <w:r>
        <w:rPr>
          <w:color w:val="000000"/>
          <w:sz w:val="28"/>
          <w:szCs w:val="28"/>
        </w:rPr>
        <w:t xml:space="preserve">ТК </w:t>
      </w:r>
      <w:r>
        <w:rPr>
          <w:bCs/>
          <w:color w:val="000000"/>
          <w:sz w:val="28"/>
          <w:szCs w:val="28"/>
        </w:rPr>
        <w:t>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правил внутреннего трудового </w:t>
      </w:r>
      <w:r>
        <w:rPr>
          <w:bCs/>
          <w:color w:val="000000"/>
          <w:sz w:val="28"/>
          <w:szCs w:val="28"/>
        </w:rPr>
        <w:t xml:space="preserve">распорядка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ст. 190 Т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комиссий по охране труда (ст.218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менение и снятие дисциплинарного взыскания по истечении 1 года со дня его вынесения (ст.193, 194 ТК РФ)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пределение нормы профессиональной </w:t>
      </w:r>
      <w:r>
        <w:rPr>
          <w:bCs/>
          <w:color w:val="000000"/>
          <w:sz w:val="28"/>
          <w:szCs w:val="28"/>
        </w:rPr>
        <w:t>подготовки, переподгото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вышения </w:t>
      </w:r>
      <w:r>
        <w:rPr>
          <w:bCs/>
          <w:color w:val="000000"/>
          <w:sz w:val="28"/>
          <w:szCs w:val="28"/>
        </w:rPr>
        <w:t>квалифик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, перечень необходимых профессий и спе</w:t>
        <w:softHyphen/>
        <w:t>циальностей (ст. 196 ТК  РФ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хранение количества рабочих мест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Обязательства профком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офком обязуе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Представлять и защищать права и интересы членов профсоюза по социаль</w:t>
        <w:softHyphen/>
        <w:t>но-трудовым вопросам в соответствии с федеральным законом «О профес</w:t>
        <w:softHyphen/>
        <w:t>сиональных союзах, их правах и гарантиях деятельности» и ТК РФ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во взаимоотношениях с работодателем интересы работни</w:t>
        <w:softHyphen/>
        <w:t>ков, не являющимися членами профсоюза в случаях, когда они уполномочи</w:t>
        <w:softHyphen/>
        <w:t>ли профком представлять их интересы и перечисляют ежемесячно денежные средства на счет первичной профсоюзной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Осуществлять контроль за соблюдением работодателем и его представите</w:t>
        <w:softHyphen/>
        <w:t>лями трудового законодательства и иных нормативных трудовых актов, содержащими нормы трудового пра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правлять учредителю учреждения заявление о нарушении руковод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(его заместителями) законов и иных нормативных актов о тру</w:t>
        <w:softHyphen/>
        <w:t>де, условий коллективного договора, соглашения с требованием о примене</w:t>
        <w:softHyphen/>
        <w:t>нии мер дисциплинарного взыскания вплоть до увольнения (ст.195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редставлять и защищать трудовые права членов профсоюза в комиссии по трудовым спорам и в су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Осуществлять совместно с комиссией по соц. страхованию контроль за своевременным назначением и выплатой работникам пособий по обязатель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му страховани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 Участвовать в работе комиссии по соц. страхованию, совместно с райком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а по летнему оздоровлен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7. Совместно с комиссией по соц.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8. Осуществлять общественный контроль за своевременным  и полным пере</w:t>
        <w:softHyphen/>
        <w:t>числением страховых платежей в фонд обязательного медицинского стра</w:t>
        <w:softHyphen/>
        <w:t>хования 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9. Осуществлять контроль за правильностью и своевременностью предостав</w:t>
        <w:softHyphen/>
        <w:t>ления работникам отпусков и их оплат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0. Участвовать в работе комиссий учреждения по тарификации, аттес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работников, аттестации рабочих мест, охране труда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1. Осуществлять контроль за соблюдением порядка проведения аттес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работников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8.12. Совместно с работодателем обеспечивать регистрацию работников в сис</w:t>
        <w:softHyphen/>
        <w:t>теме персонифицированного учета в системе государственного изменен</w:t>
        <w:softHyphen/>
        <w:t>ного страхования. Контролировать своевременность представления работо</w:t>
        <w:softHyphen/>
        <w:t>дателем в пенсионные органы достоверных сведений о заработке и страховых взносов работников.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Контроль за выполнением коллективного договора, </w:t>
      </w:r>
    </w:p>
    <w:p>
      <w:pPr>
        <w:pStyle w:val="Normal"/>
        <w:shd w:fill="FFFFFF" w:val="clear"/>
        <w:autoSpaceDE w:val="false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Стороны договорились, что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Работодатель направляет коллективный договор в течении 7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ней со дня его подписания на уведомительную регистрацию в соответствующие органы по труд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Осуществлять контроль за реализацией плана мероприятий по выпол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и его положений и отчитываться на общем собрании работников 1 раз в го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 Рассматривать в коллективе все возникающе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Соблюдать установленный законодательством порядок разрешения индиви</w:t>
        <w:softHyphen/>
        <w:t>дуальных и коллективных трудовых споров, использовать все возможности для устранения причин, которые могут повлечь возникновение конфли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предупреждения использования работниками крайней меры их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  <w:softHyphen/>
        <w:t>решения -забастов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7. Настоящий коллективный договор действует в течении трех лет со дня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лжностей работников, имеющих право на обеспечение специальной одеждой, обувью, а также моющими и обезвреживающими средствами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ар, шеф-повар:  </w:t>
      </w:r>
      <w:r>
        <w:rPr>
          <w:bCs/>
          <w:color w:val="000000"/>
          <w:sz w:val="28"/>
          <w:szCs w:val="28"/>
        </w:rPr>
        <w:t>костюм хлопчатобумажный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передник хлопчатобумажный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колпак хлопчатобумажный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ботинки кожаные (галоши)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сода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дезинфицирующие средства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м. воспитателя:   </w:t>
      </w:r>
      <w:r>
        <w:rPr>
          <w:bCs/>
          <w:color w:val="000000"/>
          <w:sz w:val="28"/>
          <w:szCs w:val="28"/>
        </w:rPr>
        <w:t>фартук клеенчатый с нагрудником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сапоги резиновые (галоши)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перчатки резиновые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сода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дезинфицирующие средства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чка:                      </w:t>
      </w:r>
      <w:r>
        <w:rPr>
          <w:bCs/>
          <w:color w:val="000000"/>
          <w:sz w:val="28"/>
          <w:szCs w:val="28"/>
        </w:rPr>
        <w:t>халат хлопчатобумажный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косынка хлопчатобумажная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фартук прорезиненный с нагрудником,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сапоги резиновые (галоши)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стиральный порошок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д. сестра:               </w:t>
      </w:r>
      <w:r>
        <w:rPr>
          <w:bCs/>
          <w:color w:val="000000"/>
          <w:sz w:val="28"/>
          <w:szCs w:val="28"/>
        </w:rPr>
        <w:t>халат хлопчатобумажный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ерчатки резиновые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ипохлори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   основании   Приказа   Министерства   здравоохранения   и   социального развития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РФ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октября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008</w:t>
      </w:r>
      <w:r>
        <w:rPr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М541н</w:t>
      </w:r>
      <w:r>
        <w:rPr/>
        <w:t xml:space="preserve"> </w:t>
      </w:r>
      <w:r>
        <w:rPr>
          <w:sz w:val="29"/>
          <w:szCs w:val="29"/>
        </w:rPr>
        <w:t xml:space="preserve">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обеспечить средствами индивидуальной защиты следующие категории работников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абочий по комплексному обслуживанию и ремонту з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>Костюм брезентовый или костюм хлопчатобумажный для защиты от общих   производственных, загрязнений и механических воздействий или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>костюм из смешанных тканей для защиты от общих  производственных, загрязнений и механических воздейств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апоги резиновы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Рукавицы брезентовые   и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ерчатки с полимерным покрытие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Респиратор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аружных работах зимой дополнительно: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уртка на утепляющей   прокладке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Брюки на утепляющей прокладке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Валенки или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Сапоги кожаные утепленны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ник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9"/>
          <w:szCs w:val="29"/>
        </w:rPr>
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</w:t>
      </w:r>
      <w:r>
        <w:rPr>
          <w:rFonts w:cs="Arial" w:ascii="Arial" w:hAnsi="Arial"/>
          <w:sz w:val="29"/>
          <w:szCs w:val="29"/>
        </w:rPr>
        <w:t xml:space="preserve">           </w:t>
      </w:r>
      <w:r>
        <w:rPr>
          <w:sz w:val="29"/>
          <w:szCs w:val="29"/>
        </w:rPr>
        <w:t>загрязнений и</w:t>
      </w:r>
      <w:r>
        <w:rPr/>
        <w:t xml:space="preserve"> </w:t>
      </w:r>
      <w:r>
        <w:rPr>
          <w:sz w:val="29"/>
          <w:szCs w:val="29"/>
        </w:rPr>
        <w:t>механических    воз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Фартук хлопчатобумажный     нагруднико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Рукавицы комбинированные и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ерчатки с полимерным покрытие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лащ непромокаемы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й дополнительн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Куртка на утепляющей  проклад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аленки и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апоги кожаные утепленны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Галоши на вален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рож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нятости на   наружных работа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Костюм из смешанных тканей для защиты от общих производственных, загрязнений и механических воздейств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лащ хлопчатобумажный с водоотталкивающей пропитко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Куртка на утепляющей  проклад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Брюки на утепляющей проклад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аленки и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апоги кожаные утепленны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>Полушуб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условия труда которых отнесены к вредным и (или) опасным по результатам специальной оценки условий туда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ачк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шеф - повар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омощник повар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02275" cy="630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1:00Z</dcterms:created>
  <dc:creator>1</dc:creator>
  <dc:description/>
  <cp:keywords/>
  <dc:language>en-US</dc:language>
  <cp:lastModifiedBy>User</cp:lastModifiedBy>
  <cp:lastPrinted>2016-01-18T10:15:00Z</cp:lastPrinted>
  <dcterms:modified xsi:type="dcterms:W3CDTF">2016-04-12T06:43:00Z</dcterms:modified>
  <cp:revision>32</cp:revision>
  <dc:subject/>
  <dc:title>3</dc:title>
</cp:coreProperties>
</file>