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3 «Солнышк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Кож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и качества услуг в сфер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3 «Солнышко» п. Адамовка на 2013–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ГЛАВА I. Изменения в дошкольном Учреждении, направленные на повы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ффективности и качества услуг в сфере образования, соотнесенные с этап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ступность дошкольного образования в соответствии с федераль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системы дошкольного образования, в том числе проведение аттестации педагогических работников дошкольных образовательных организаций с последующим их переводом на эффективный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ведение эффективного контракта в дошкольном учрежде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внедрение механизмов эффективного контракта с педагогическими работниками МБ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внедрение механизмов эффективного контракта с руководителем  МБДОУ 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ей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количественные характеристики систе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276"/>
        <w:gridCol w:w="1134"/>
        <w:gridCol w:w="1134"/>
        <w:gridCol w:w="1134"/>
        <w:gridCol w:w="1276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276"/>
        <w:gridCol w:w="1134"/>
        <w:gridCol w:w="1134"/>
        <w:gridCol w:w="1134"/>
        <w:gridCol w:w="1276"/>
        <w:gridCol w:w="992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 в возрасте от 1 года до 6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возрасте от 1 года до 6 лет включительно всеми формами дошкольно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воспитанников дошкольном учреждении в возрасте от 3 до 7 лет, охваченных образовательными программами, соответствующими федеральному государственному образовательному станда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увеличении числа мест в дошкольном учреждении (нарастающим итогом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едагогических работнико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дошкольном учреждении в расчете на 1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педагогических работников </w:t>
              <w:br/>
              <w:t>дошкольных образовательных организаций, которым при прохождении аттестации присвоена первая или высшая 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*)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14"/>
        <w:gridCol w:w="2961"/>
        <w:gridCol w:w="1661"/>
        <w:gridCol w:w="3872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10"/>
        <w:gridCol w:w="2962"/>
        <w:gridCol w:w="1660"/>
        <w:gridCol w:w="3872"/>
      </w:tblGrid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>
          <w:trHeight w:val="4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 анализ предписаний надзорных органов с целью обеспечения минимизации регулирующих требований к организации до-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</w:t>
              <w:br/>
              <w:t xml:space="preserve">от 3 до 7 лет, находящихся в очереди на получение дошкольного образования в текущем году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представление в соответствии с регламентом информации о реализации Адамовским районом программ (проектов)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Адамовский район (по согласованию)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тические спра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олнении программ (проектов)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новление нормативно-правовой МО Адамовский район на основании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 Правительства Оренбургской области, министерства образования Оренбургской области, органов местного самоуправления о внесении изменений в действующие нормативные правовые акты в связи с обновлением регулирующих документов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ние нормативно-правовой базы, регламентирующей создание дополнительных мест в сети дошкольных образовательных организаци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Адамовский район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инистерство образования Оренбургской области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Оренбургской области «Об утверждении порядка распределения субсидий муниципальным образованиям и городским округам», муниципальные программы развития дошкольного образования, соглашения, пакет проектно-сметной документации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функционирующих организаций, создание дополнительных мест в образовательных организациях за счет рационального использования имеющихся площад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Адамовский район (по согласованию)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полнительных мест в образовательных организациях для приема детей дошкольного возраста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 анализ предписаний надзорных органов с целью обеспечения минимизации регулирующих требований к организации до-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Адамовский район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</w:t>
              <w:br/>
              <w:t xml:space="preserve">от 3 до 7 лет, находящихся в очереди на получение дошкольного образования в текущем году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правка о материально-техническом состоянии зданий дошкольных образовательных организаций на основе предписаний надзорных органов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360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Оренбургской области,  отдел образования Администрации МО Адамовский район, руководитель МБДОУ»Детский сад № 3 «Солнышко», педагогические рабо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Оренбургской области, отдел образования МО Адамовский район, руководитель МБДОУ «Детский сад № 3 «Солнышко», педагогические рабо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</w:tr>
      <w:tr>
        <w:trPr>
          <w:trHeight w:val="4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</w:t>
              <w:br/>
              <w:t xml:space="preserve">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у детей </w:t>
              <w:br/>
              <w:t>дошкольного возра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, педагогические рабо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требований к условиям организации дошкольного образования, включающий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у детей дошкольного возрас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сновной образовательной программы (далее – ООП) в соответствии с ФГОС дошкольного образова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ДОУ «Детский сад № 3 «Солнышко» и педагогические работники дошкольного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общеобразовательная программа дошкольного образова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 системы дошкольно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повышения квалификации и профессиональной переподготовки работников образования  ФГБОУ ВПО «Оренбургский государственный педагогический университет» (далее – ИПКиППРО ОГПУ)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к 2018 году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  к  2018 году – 100 процентов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должностных инструкций педагогических работников дошкольных образовательных организаций, включающих характер взаимодействия педагогических работников с детьми, направленного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 педагогических работников дошкольных образовательных организаций, включающие характер взаимодействия педагогических работников с детьми, направленного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независимой системы оценки качества дошкольно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, министерство образования Оренбург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униципальных образований, в которых оценка деятельности дошкольных образовательных организаций, их руководителей и     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циологических и психолого-педагогических исследований в области        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формационная справка о результатах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й регламент и порядок проведени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</w:t>
              <w:br/>
              <w:t>оплату их труда в общем фонде оплаты труда организации не более 40 процент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Оренбург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оспитанников в расчете на 1 педагогического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 с участием руководителя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оспитанников в расчете на 1 педагогического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внедрение механизмов эффективного контракта с педагогическими работниками дошко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ых образовательных организ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средней заработной плате в общем образовании Оренбург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дошкольных образовательных организ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рекомендации по введению в действие </w:t>
              <w:br/>
              <w:t xml:space="preserve">апробированной модели эффективного контракта в </w:t>
              <w:br/>
              <w:t>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дошкольных образовательных организац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недрение апробированных моделей эффективного контракта в дошкольном образовани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правка о результатах внедрения апробированных моделей эффективного контракта в дошкольном образовании</w:t>
            </w:r>
          </w:p>
        </w:tc>
      </w:tr>
      <w:tr>
        <w:trPr>
          <w:trHeight w:val="18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Оренбургской области, 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заинтересованных сторон о ходе реализации мероприятий «дорожной карты», в том числе по вопросу оплаты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Оренбургской области, отдел образования МО Адамовский район с участием руководителя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заинтересованных сторон о ходе реализации мероприятий «дорожной карты», в том числе по вопросу оплаты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действующих моделей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Оренбургской области, 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 общем образовании Оренбург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МО Адамовский район, руководитель МБДОУ «Детский сад № 3 «Солнышк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казатели повышения эффективности и качества услуг в сфере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0"/>
        <w:gridCol w:w="1539"/>
        <w:gridCol w:w="880"/>
        <w:gridCol w:w="880"/>
        <w:gridCol w:w="880"/>
        <w:gridCol w:w="880"/>
        <w:gridCol w:w="990"/>
        <w:gridCol w:w="880"/>
        <w:gridCol w:w="3287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0"/>
        <w:gridCol w:w="1539"/>
        <w:gridCol w:w="880"/>
        <w:gridCol w:w="880"/>
        <w:gridCol w:w="880"/>
        <w:gridCol w:w="880"/>
        <w:gridCol w:w="990"/>
        <w:gridCol w:w="880"/>
        <w:gridCol w:w="3287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образований, в которых оценка деятельности дошкольных образовательных организаций, их руководителей и основных категорий работников, осуществляется на основании показателей эффективности деятельности подведомственных муниципальных дошкольных образовательных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ренбургской области системы оценки деятельности дошкольных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средней заработной плате в общем образовании Оренбург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редней заработной платы педагогических работников  муниципальных дошкольных образовательных организаций  средней заработной плат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м обра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енбургской области, повышение качества кадрового состава системы дошкольного образов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образовательного уровня педагогических работников дошкольных образовательных организаций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валификации и (или) профессиональной  переп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х педагогических работников дошкольных образовательных организаций 1 раз в 3 года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кадрового состава педагогических работник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детей раннего возраста, охваченных дошкольными образовательными услуг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67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Symbol" w:hAnsi="OpenSymbol;Symbol" w:cs="Open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OpenSymbol;Symbol" w:hAnsi="OpenSymbol;Symbol" w:cs="Open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OpenSymbol;Symbol" w:hAnsi="OpenSymbol;Symbol" w:cs="OpenSymbol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OpenSymbol;Symbol" w:hAnsi="OpenSymbol;Symbol" w:cs="Open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b w:val="false"/>
      <w:color w:val="FF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 w:before="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6:00Z</dcterms:created>
  <dc:creator>mash49</dc:creator>
  <dc:description/>
  <cp:keywords/>
  <dc:language>en-US</dc:language>
  <cp:lastModifiedBy>МДОУ Сад№3</cp:lastModifiedBy>
  <cp:lastPrinted>2014-07-03T16:32:00Z</cp:lastPrinted>
  <dcterms:modified xsi:type="dcterms:W3CDTF">2014-08-15T03:44:00Z</dcterms:modified>
  <cp:revision>33</cp:revision>
  <dc:subject/>
  <dc:title>Об утверждении плана мероприятий («дорожной карты»)</dc:title>
</cp:coreProperties>
</file>